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FF"/>
          <w:sz w:val="32"/>
          <w:u w:val="single"/>
        </w:rPr>
      </w:pPr>
      <w:r>
        <w:rPr>
          <w:color w:val="FF00FF"/>
          <w:sz w:val="32"/>
          <w:u w:val="single"/>
        </w:rPr>
        <w:t>Hasta los Huesos</w:t>
      </w:r>
    </w:p>
    <w:p>
      <w:pPr>
        <w:pStyle w:val="TextBody"/>
        <w:rPr>
          <w:color w:val="FF00FF"/>
          <w:sz w:val="32"/>
          <w:u w:val="single"/>
        </w:rPr>
      </w:pPr>
      <w:r>
        <w:rPr>
          <w:color w:val="FF00FF"/>
          <w:sz w:val="32"/>
          <w:u w:val="single"/>
        </w:rPr>
      </w:r>
    </w:p>
    <w:p>
      <w:pPr>
        <w:pStyle w:val="TextBody"/>
        <w:rPr/>
      </w:pPr>
      <w:r>
        <w:rPr/>
        <w:t xml:space="preserve">Se que los horoscopos no ayudan </w:t>
        <w:br/>
        <w:t xml:space="preserve">y que las cartas disimulan </w:t>
        <w:br/>
        <w:t xml:space="preserve">cuando pregunto por ti </w:t>
        <w:br/>
        <w:t xml:space="preserve">se que esto va a ser muy complicado </w:t>
        <w:br/>
        <w:t xml:space="preserve">un giro de 300 grados </w:t>
        <w:br/>
        <w:t xml:space="preserve">pero todo sea por ti </w:t>
        <w:br/>
        <w:br/>
        <w:t xml:space="preserve">ya se que cada cual tiene su precio </w:t>
        <w:br/>
        <w:t xml:space="preserve">pero el mio esta en tu pecho </w:t>
        <w:br/>
        <w:t xml:space="preserve">desde el dia en que te vi </w:t>
        <w:br/>
        <w:t xml:space="preserve">y se que tienes confiscada mi alma </w:t>
        <w:br/>
        <w:t xml:space="preserve">y donde empieza mi falda </w:t>
        <w:br/>
        <w:t xml:space="preserve">has marcado el porvenir </w:t>
        <w:br/>
        <w:br/>
        <w:t xml:space="preserve">y sin ti, mi DIA esta enterrado </w:t>
        <w:br/>
        <w:t xml:space="preserve">hasta los huesos del sofa </w:t>
        <w:br/>
        <w:t xml:space="preserve">y cayendo mas abajo </w:t>
        <w:br/>
        <w:t xml:space="preserve">sin ti mi a esta enterrado </w:t>
        <w:br/>
        <w:t xml:space="preserve">y hasta encontrarle solucion parece complicado </w:t>
        <w:br/>
        <w:t xml:space="preserve">sin ti, mi dia esta enterrado </w:t>
        <w:br/>
        <w:t xml:space="preserve">debajo de cualquier sillon </w:t>
        <w:br/>
        <w:t xml:space="preserve">vencido, lento, raro </w:t>
        <w:br/>
        <w:t xml:space="preserve">sin ti mi dia esta enterrado </w:t>
        <w:br/>
        <w:t xml:space="preserve">inhabitable y desolado </w:t>
        <w:br/>
        <w:br/>
        <w:t xml:space="preserve">ya se que colonizas mis orillas </w:t>
        <w:br/>
        <w:t xml:space="preserve">y que en mi septima costilla </w:t>
        <w:br/>
        <w:t xml:space="preserve">has fundado una ciudad </w:t>
        <w:br/>
        <w:t xml:space="preserve">ya se que hoy tus ojos mas mi tiempo </w:t>
        <w:br/>
        <w:t xml:space="preserve">un cuarto de cualquier momento </w:t>
        <w:br/>
        <w:t xml:space="preserve">multiplicado si tu estas </w:t>
        <w:br/>
        <w:br/>
        <w:t xml:space="preserve">ya se que cada cual tiene su precio </w:t>
        <w:br/>
        <w:t xml:space="preserve">pero el mio esta en tu pecho </w:t>
        <w:br/>
        <w:t xml:space="preserve">desde el dia en que te vi </w:t>
        <w:br/>
        <w:t xml:space="preserve">y se que tienes confiscada mi alma </w:t>
        <w:br/>
        <w:t xml:space="preserve">y donde empieza mi falda </w:t>
        <w:br/>
        <w:t xml:space="preserve">has marcado el porvenir </w:t>
        <w:br/>
        <w:br/>
        <w:br/>
        <w:t xml:space="preserve">y sin ti, mi dia esta enterrado </w:t>
        <w:br/>
        <w:t xml:space="preserve">hasta los huesos del sofa </w:t>
        <w:br/>
        <w:t xml:space="preserve">y cayendo mas abajo </w:t>
        <w:br/>
        <w:t xml:space="preserve">sin ti mi a esta enterrado </w:t>
        <w:br/>
        <w:t xml:space="preserve">y hasta encontrarle solucion parece complicado </w:t>
        <w:br/>
        <w:t xml:space="preserve">sin ti, mi dia esta enterrado </w:t>
        <w:br/>
        <w:t xml:space="preserve">debajo de cualquier sillon </w:t>
        <w:br/>
        <w:t xml:space="preserve">vencido, lento, raro </w:t>
        <w:br/>
        <w:t xml:space="preserve">sin ti mi dia esta enterrado </w:t>
        <w:br/>
        <w:t>inhabitable y desolado(bi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color w:val="FF00FF"/>
      <w:spacing w:val="15"/>
      <w:sz w:val="28"/>
      <w:szCs w:val="16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color w:val="000000"/>
      <w:spacing w:val="15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25:00Z</dcterms:created>
  <dc:creator>SGTI</dc:creator>
  <dc:description/>
  <dc:language>en-US</dc:language>
  <cp:lastModifiedBy>SGTI</cp:lastModifiedBy>
  <dcterms:modified xsi:type="dcterms:W3CDTF">2007-02-28T08:25:00Z</dcterms:modified>
  <cp:revision>2</cp:revision>
  <dc:subject/>
  <dc:title>Quiereme</dc:title>
</cp:coreProperties>
</file>